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Информация в СМИ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2070"/>
        <w:gridCol w:w="3604"/>
      </w:tblGrid>
      <w:tr>
        <w:trPr/>
        <w:tc>
          <w:tcPr>
            <w:tcW w:w="48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уководитель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лавный врач ФБУЗ «Центр гигиены и эпидемиологии в Свердловской области»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г. Каменске-Уральском, Каменском районе, Сухоложском и Богдановичском районах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szCs w:val="20"/>
              </w:rPr>
              <w:t>(подписано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подпись</w:t>
            </w:r>
          </w:p>
        </w:tc>
        <w:tc>
          <w:tcPr>
            <w:tcW w:w="36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рошкина Елена Эдуардо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расшифровка  подписи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6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сполнитель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ведующий отделом экспертиз, связанных с питанием населения, ФБУЗ «Центр гигиены и эпидемиологии в Свердловской области»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г. Каменске-Уральском, Каменском районе, Сухоложском и Богдановичском районах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иробокова Мария Владимировна</w:t>
            </w:r>
          </w:p>
        </w:tc>
        <w:tc>
          <w:tcPr>
            <w:tcW w:w="36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(3439)36-47-62</w:t>
            </w:r>
          </w:p>
        </w:tc>
      </w:tr>
    </w:tbl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</w:rPr>
        <w:t>22 марта 2024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блюдение требований санитарного законодательства при открытии новых объектов общественного питания и торговли пищевыми продуктами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я к предприятиям общественного питания и торговли пищевыми продуктами год за годом остаются примерно одними и теми же. Требования к таким предприятиям достаточно высоки, поскольку продукты питания и их приготовление нуждаются в тщательном контроле. Поэтому начинающим предпринимателям не следует пренебрегать соблюдением установленных санитарных норм и правил.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я, предъявляемые к предприятиям общественного питания, регламентируют СанПиН 2.3/2.4.3590-20 «Санитарно-эпидемиологические требования к организации общественного питания населения», утвержденные Постановлением Главного государственного санитарного врача РФ N 32 от 27.10.2020 г.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я, предъявляемые к предприятиям торговли пищевыми продуктами регламентируют СП 2.3.6.3668-20 «Санитарно-эпидемиологические требования к условиям деятельности торговых объектов и рынков, реализующих пищевую продукцию», утвержденные Постановлением Главного государственного санитарного врача РФ от 20.11.2020 N 36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shd w:fill="FDFDFD" w:val="clear"/>
        </w:rPr>
      </w:pPr>
      <w:r>
        <w:rPr>
          <w:rFonts w:cs="Times New Roman" w:ascii="Times New Roman" w:hAnsi="Times New Roman"/>
          <w:color w:val="000000"/>
          <w:shd w:fill="FDFDFD" w:val="clear"/>
        </w:rPr>
        <w:t>Также на территории Евразиийского Экономического Союза действуют технические регламенты, устанавливающие обязательные требования и формы оценки соответствия в отношении пищевой продукции (зерно, масложировая, соковая продукция, отдельные виды специализированной пищевой продукции (диетическое питание), пищевые добавки, ароматизаторы, молочная, мясная, рыбная продукция, табачная продукция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hd w:fill="FDFDFD" w:val="clear"/>
        </w:rPr>
        <w:t>упакованная питьевая вода, включая природную минеральную воду), а также ТР ТС 005/2011 Технический регламент Таможенного союза «О безопасности упаковки», ТР ТС 022/2011 Технический регламент Таможенного союза «Пищевая продукция в части ее маркировки»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shd w:fill="FDFDFD" w:val="clear"/>
        </w:rPr>
      </w:pPr>
      <w:r>
        <w:rPr>
          <w:rFonts w:cs="Times New Roman" w:ascii="Times New Roman" w:hAnsi="Times New Roman"/>
          <w:color w:val="000000"/>
          <w:shd w:fill="FDFDFD" w:val="clear"/>
        </w:rPr>
        <w:t>С 01.07.2024 года вступит в силу ТР ЕАЭС 047/2018 Технический регламент Евразийского экономического союза «О безопасности алкогольной продукции»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shd w:fill="FDFDFD" w:val="clear"/>
        </w:rPr>
      </w:pPr>
      <w:r>
        <w:rPr>
          <w:rFonts w:cs="Times New Roman" w:ascii="Times New Roman" w:hAnsi="Times New Roman"/>
          <w:color w:val="000000"/>
          <w:shd w:fill="FDFDFD" w:val="clear"/>
        </w:rPr>
      </w:r>
    </w:p>
    <w:p>
      <w:pPr>
        <w:pStyle w:val="Normal"/>
        <w:ind w:left="-346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ные требования при открытии предприятий общественного питания и предприятий торговли пищевыми продуктами: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48" w:leader="none"/>
        </w:tabs>
        <w:ind w:left="748" w:firstLine="426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>В соответствии со ст. 8 Федерального закона от 26.12.2008 г. № 294 «О защите прав юридических лиц и индивидуальных предпринимателей при осуществлении государственного контроля (надзора)» и с Постановлением Правительства РФ от 16.07.2009 г.  N 584 юридические лица, индивидуальные предприниматели обязаны уведомить о начале осуществления отдельных видов предпринимательской деятельности уполномоченный Правительством Российской Федерации в соответствующей сфере федеральный орган исполнительной в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48" w:leader="none"/>
        </w:tabs>
        <w:ind w:left="748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При выборе помещения под предприятия </w:t>
      </w:r>
      <w:r>
        <w:rPr>
          <w:rFonts w:cs="Times New Roman" w:ascii="Times New Roman" w:hAnsi="Times New Roman"/>
        </w:rPr>
        <w:t>общественного питания или предприятия торговли пищевыми продуктами необходимо помнить, что деятельность организации не должна ухудшать условия проживания, отдыха, лечения, труда людей в жилых зданиях и зданиях иного назначения. При размещении организаций торговли в зоне промышленных предприятий и иных объектов они не должны оказывать вредного влияния на организацию торговли. Предприятия общественного питания или предприятия торговли пищевыми продуктами должны иметь достаточные количества торговых, складских, вспомогательных и санитарно-бытовых помещений, которые оборудуются приточно-вытяжной механической вентиляцией в соответствии с требованиями действующих норм и правил. Организация должна быть обеспечена водоснабжением и канализаци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48" w:leader="none"/>
        </w:tabs>
        <w:ind w:left="748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 всех организациях, независимо от форм собственности, организуется производственный контроль в соответствии с программой, утвержденной руководителем предприят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48" w:leader="none"/>
        </w:tabs>
        <w:ind w:left="748" w:firstLine="426"/>
        <w:jc w:val="both"/>
        <w:rPr/>
      </w:pPr>
      <w:r>
        <w:rPr>
          <w:rFonts w:cs="Times New Roman" w:ascii="Times New Roman" w:hAnsi="Times New Roman"/>
        </w:rPr>
        <w:t>В организации принимаются для хранения и реализации пищевые продукты и продовольственное сырье, соответствующие требованиям нормативной и технической документации и имеющие документы, подтверждающие их происхождение, качество и безопасность для здоровья человека.</w:t>
      </w:r>
    </w:p>
    <w:p>
      <w:pPr>
        <w:pStyle w:val="Normal"/>
        <w:ind w:left="374" w:firstLine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Существует основные правила хранения продуктов:</w:t>
      </w:r>
    </w:p>
    <w:p>
      <w:pPr>
        <w:pStyle w:val="Normal"/>
        <w:ind w:left="708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авило товарного соседства: продукты, имеющие специфический запах (сельди, специи и т.п.), должны храниться отдельно от продуктов, воспринимающих запахи; не допускается совместное хранение сырых продуктов и полуфабрикатов вместе с готовыми пищевыми продуктами, хранение испорченных или подозрительных по качеству пищевых продуктов вместе с доброкачественными, а также хранение в складских помещениях для пищевых продуктов тары, тележек, хозяйственных материалов и непищевых товаров; готовые блюда нельзя хранить с сырыми продуктами (не прошедшими обработку);</w:t>
      </w:r>
    </w:p>
    <w:p>
      <w:pPr>
        <w:pStyle w:val="Normal"/>
        <w:ind w:left="708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блюдение сроков годности (срок годности продукта можно узнать на маркировке пищевого продукта);</w:t>
      </w:r>
    </w:p>
    <w:p>
      <w:pPr>
        <w:pStyle w:val="Normal"/>
        <w:ind w:left="708" w:firstLine="426"/>
        <w:jc w:val="both"/>
        <w:rPr/>
      </w:pPr>
      <w:r>
        <w:rPr>
          <w:rFonts w:cs="Times New Roman" w:ascii="Times New Roman" w:hAnsi="Times New Roman"/>
        </w:rPr>
        <w:t>- соблюдение температурного режима (для каждого продукта есть оптимальный температурный режим хранения).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u w:val="single"/>
        </w:rPr>
        <w:t>Помимо этого, руководитель организации торговли обеспечивает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полнение требований санитарных правил всеми работниками организац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обходимые условия для соблюдения санитарных норм и правил при приеме, хранении и реализации продукции, гарантирующих их качество и безопасность для здоровья потребителе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ем на работу лиц, имеющих допуск по состоянию здоровья, прошедших профессиональную, гигиеническую подготовку и аттестацию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личных медицинских книжек на каждого работник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евременное прохождение предварительных при поступлении и периодических медицинских обследований всеми работникам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ю профессиональной гигиенической подготовки и переподготовки персонала по программе гигиенического обучения в установленном порядк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ловия труда работников в соответствии с действующим законодательством, санитарными правилами, гигиеническими нормативам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равную работу и своевременный ремонт технологического, холодильного и другого оборудова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достаточного количества производственного оборудования и инвентаря, посуды, тары, упаковочных материалов, моющих, дезинфицирующих средств и других предметов материально-технического оснащ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мероприятий по дезинфекции, дезинсекции и дератизац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евременный вывоз мусора, утилизацию использованных люминесцентных ламп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ю санитарно-просветительной работы с персоналом.</w:t>
      </w:r>
    </w:p>
    <w:p>
      <w:pPr>
        <w:pStyle w:val="Normal"/>
        <w:autoSpaceDE w:val="false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678"/>
        </w:tabs>
        <w:ind w:left="1678" w:hanging="111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3:51:00Z</dcterms:created>
  <dc:creator>Отдел</dc:creator>
  <dc:description/>
  <cp:keywords/>
  <dc:language>en-US</dc:language>
  <cp:lastModifiedBy>Широбокова Мария Владимировна</cp:lastModifiedBy>
  <cp:lastPrinted>2024-03-22T12:37:00Z</cp:lastPrinted>
  <dcterms:modified xsi:type="dcterms:W3CDTF">2024-03-22T07:37:00Z</dcterms:modified>
  <cp:revision>20</cp:revision>
  <dc:subject/>
  <dc:title>Информация в СМИ</dc:title>
</cp:coreProperties>
</file>